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哈尔滨商业大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应聘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此处填写应聘人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政治态度、思想表现、工作学习态度、道德品质、遵纪守法、诚实守信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员档案所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或户口所在地居委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许多多</cp:lastModifiedBy>
  <cp:lastPrinted>2014-06-16T11:27:00Z</cp:lastPrinted>
  <dcterms:modified xsi:type="dcterms:W3CDTF">2023-02-08T02:53:31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DC89328C4C97B7A6FF99CEAEDC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