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44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44"/>
          <w:szCs w:val="44"/>
          <w:lang w:val="en-US" w:eastAsia="zh-CN"/>
        </w:rPr>
        <w:t>年中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44"/>
          <w:szCs w:val="44"/>
          <w:lang w:val="en-US" w:eastAsia="zh-CN"/>
        </w:rPr>
        <w:t>资格考试报名审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44"/>
          <w:szCs w:val="44"/>
          <w:lang w:eastAsia="zh-CN"/>
        </w:rPr>
        <w:t>材料顺序、注意事项</w:t>
      </w:r>
    </w:p>
    <w:p>
      <w:pPr>
        <w:pStyle w:val="Normal"/>
        <w:snapToGrid w:val="false"/>
        <w:spacing w:lineRule="exact" w:line="580"/>
        <w:rPr>
          <w:rFonts w:ascii="黑体" w:hAnsi="黑体" w:eastAsia="黑体" w:cs="方正小标宋简体"/>
          <w:b w:val="false"/>
          <w:b w:val="false"/>
          <w:bCs w:val="false"/>
          <w:color w:val="000000"/>
          <w:w w:val="90"/>
          <w:kern w:val="0"/>
          <w:sz w:val="44"/>
          <w:szCs w:val="44"/>
          <w:lang w:eastAsia="zh-CN"/>
        </w:rPr>
      </w:pPr>
      <w:r>
        <w:rPr>
          <w:rFonts w:eastAsia="黑体" w:cs="方正小标宋简体" w:ascii="黑体" w:hAnsi="黑体"/>
          <w:b w:val="false"/>
          <w:bCs w:val="false"/>
          <w:color w:val="000000"/>
          <w:w w:val="9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材</w:t>
      </w:r>
      <w:r>
        <w:rPr>
          <w:rStyle w:val="4Char"/>
          <w:rFonts w:ascii="黑体" w:hAnsi="黑体" w:cs="黑体" w:eastAsia="黑体"/>
          <w:b w:val="false"/>
          <w:bCs w:val="false"/>
          <w:sz w:val="32"/>
          <w:szCs w:val="32"/>
        </w:rPr>
        <w:t>料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顺序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一）直接报考助理执业医师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毕业证书原件（或确《中医师承、确有专长证书》原件，限郑州、南阳）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历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历认证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网上学历证明须在有效期内）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医师资格考试试用期考核证明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身份证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毕业证书复印件（或《中医师承、确有专长证书》复印件，限郑州、南阳）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学历认证报告或在线认证报告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应届毕业生提供《应届医学专业毕业生医师资格考试报考承诺书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试用机构为一级及以下医疗机构的需要提供医疗机构许可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带教老师资格证书和执业医师证书复印件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每个带教医师每年同时带教不超过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考生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二）助理执业医师报考执业医师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毕业证书原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助理资格证书原件（不得装订内页）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助理执业证书原件（不得装订内页）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学历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历认证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网上学历证明须在有效期内）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执业助理医师报考执业医师执业期考核证明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身份证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毕业证书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助理执业证书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助理资格证书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学历认证报告或在线认证报告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试用机构为一级及以下医疗机构的需要提供医疗机构许可证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所有的助理升执业均不需要执业医师带教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三）直接报考中医类别执业医师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毕业证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学历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历认证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网上学历证明须在有效期内）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以研究生学历报名的，同时提交研究生学位证书（含博士学位）原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医师资格考试试用期考核证明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身份证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毕业证书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学历认证报告或在线认证报告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届</w:t>
      </w:r>
      <w:r>
        <w:rPr>
          <w:rFonts w:ascii="仿宋_GB2312" w:hAnsi="仿宋_GB2312" w:cs="仿宋_GB2312" w:eastAsia="仿宋_GB2312"/>
          <w:sz w:val="32"/>
          <w:szCs w:val="32"/>
        </w:rPr>
        <w:t>毕业生提供《应届医学专业毕业生医师资格考试报考承诺书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试用机构为一级及以下医疗机构的需要提供医疗机构许可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带教老师资格证书和执业医师证书复印件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每个带教医师每年同时带教不超过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考生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四）</w:t>
      </w:r>
      <w:r>
        <w:rPr>
          <w:rFonts w:eastAsia="楷体" w:cs="Times New Roman" w:ascii="楷体" w:hAnsi="楷体"/>
          <w:sz w:val="32"/>
          <w:szCs w:val="32"/>
        </w:rPr>
        <w:t>202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Times New Roman" w:eastAsia="楷体"/>
          <w:sz w:val="32"/>
          <w:szCs w:val="32"/>
        </w:rPr>
        <w:t>年应届研究生报考执业医师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一学历证书原件、学历认证报告原件或在线学历认证（有效日期要开在考区审核以后）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生证原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学校研究生处出具的准予该生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毕业的证明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学校教学医院出具的实习证明（不得在非教学医院报名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校出具的考生为专业学位研究生的证明。非专业型研究生不得报考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向考点验证毕业证及学位证（毕业证，学位证为学术型研究生的取消考试资格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身份证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学生证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学历认证报告或在线认证报告复印件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试用机构为一级及以下医疗机构的需要提供医疗机构许可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带教老师资格证书和执业医师证书复印件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每个带教医师每年同时带教不超过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考生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五）个体诊所从业人员助理医师报考执业医师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毕业证书原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助理资格证书原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助理执业证书原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历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历认证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网上学历证明须在有效期内）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医师资格考试试用期考核证明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身份证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毕业证书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助理执业证书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助理资格证书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学历认证报告或在线认证报告复印件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《医疗机构执业许可证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、副</w:t>
      </w:r>
      <w:r>
        <w:rPr>
          <w:rFonts w:ascii="仿宋_GB2312" w:hAnsi="仿宋_GB2312" w:cs="仿宋_GB2312" w:eastAsia="仿宋_GB2312"/>
          <w:sz w:val="32"/>
          <w:szCs w:val="32"/>
        </w:rPr>
        <w:t>复印件（非中医类别诊所必须有中医或中西医结合诊疗科目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机构负责人的《医师资格证书》、《医师执业证书》原件及复印件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每个带教医师每年同时带教不超过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考生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六）归国留学生报考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毕业证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历认证报告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所在国医师考试机构出具的，该学校该专业毕业生可以在该国参加医师资格考试的证明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入学期间护照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医师资格考试试用期考核证明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身份证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届</w:t>
      </w:r>
      <w:r>
        <w:rPr>
          <w:rFonts w:ascii="仿宋_GB2312" w:hAnsi="仿宋_GB2312" w:cs="仿宋_GB2312" w:eastAsia="仿宋_GB2312"/>
          <w:sz w:val="32"/>
          <w:szCs w:val="32"/>
        </w:rPr>
        <w:t>毕业生提供《应届医学专业毕业生医师资格考试报考承诺书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试用机构为一级或以下医疗机构的（含一级）需要提供医疗机构许可证复印件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七）报考乡村全科助理执业医师需提交材料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乡卫生院或者村卫生室工作满一年并考核合格证明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符合《医师资格考试报名资格规定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版）（国卫医发﹝</w:t>
      </w:r>
      <w:r>
        <w:rPr>
          <w:rFonts w:eastAsia="仿宋_GB2312" w:cs="仿宋_GB2312" w:ascii="仿宋_GB2312" w:hAnsi="仿宋_GB2312"/>
          <w:sz w:val="32"/>
          <w:szCs w:val="32"/>
        </w:rPr>
        <w:t>2014﹞11</w:t>
      </w:r>
      <w:r>
        <w:rPr>
          <w:rFonts w:ascii="仿宋_GB2312" w:hAnsi="仿宋_GB2312" w:cs="仿宋_GB2312" w:eastAsia="仿宋_GB2312"/>
          <w:sz w:val="32"/>
          <w:szCs w:val="32"/>
        </w:rPr>
        <w:t>号）》中报考中医类别医师资格的学历要求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知情同意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报名审核法人责任承诺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它要求同报考中医类别助理执业医师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乡村全科执业助理医师，不需要执业医师带教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八）适应简易程序报考需提交材料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试用期考核证明》</w:t>
      </w:r>
      <w:r>
        <w:rPr>
          <w:rFonts w:eastAsia="仿宋_GB2312" w:cs="仿宋_GB2312" w:ascii="仿宋_GB2312" w:hAnsi="仿宋_GB2312"/>
          <w:sz w:val="32"/>
          <w:szCs w:val="32"/>
        </w:rPr>
        <w:t>(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的证明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及以前的不认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《医师资格考试报名暨授予医师资格申请表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身份证复印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医师资格考试现场确认简易程序知情承诺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报考乡村全科执业助理医师资格考试同时需提供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知情同意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报名审核法人责任承诺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《医师资格考试报名暨授予医师资格申请表》遗失、照片签字盖章不全、污损无法辨认等情况，仍按照标准程序提交材料。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Times New Roman" w:eastAsia="黑体"/>
          <w:sz w:val="32"/>
          <w:szCs w:val="32"/>
        </w:rPr>
        <w:t>注意事项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限要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各类毕业证书均应在毕业后第二年才能用于医考报名（符合条件的应届研究生和助理医师持后学历报考执业医师除外）。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应届生毕业时间应在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综合笔试前满一年）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一）大专学历报考年限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持大专毕业证书取得助理医师资格报考执业的，截止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应注册满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个月（即最晚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取得助理资格证书，注册时间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能晚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）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二）中专学历报考年限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持中专毕业证取得助理医师资格后，需满五年才能报考执业医师资格（即最晚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年的助理资格证书，注册时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能晚于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）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ΟGB2312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oncon1">
    <w:name w:val="concon1"/>
    <w:qFormat/>
    <w:rPr>
      <w:rFonts w:ascii="ΟGB2312;宋体" w:hAnsi="ΟGB2312;宋体" w:eastAsia="ΟGB2312;宋体"/>
      <w:sz w:val="32"/>
      <w:szCs w:val="32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38:00Z</dcterms:created>
  <dc:creator>FtpDown</dc:creator>
  <dc:description/>
  <dc:language>en-US</dc:language>
  <cp:lastModifiedBy>斌</cp:lastModifiedBy>
  <cp:lastPrinted>2023-01-31T17:30:00Z</cp:lastPrinted>
  <dcterms:modified xsi:type="dcterms:W3CDTF">2023-02-17T08:50:29Z</dcterms:modified>
  <cp:revision>13</cp:revision>
  <dc:subject/>
  <dc:title>关于2016年国家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4ADB9C49432897E8130A7A366D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