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护理岗位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：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护理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1144"/>
        <w:gridCol w:w="2014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单位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科室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取得时间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兴趣爱好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16-03-21T11:28:00Z</cp:lastPrinted>
  <dcterms:modified xsi:type="dcterms:W3CDTF">2023-02-16T03:51:53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2529DB0D5439A93752F2C5CC40F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