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劳务派遣用工人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8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16-03-21T11:28:00Z</cp:lastPrinted>
  <dcterms:modified xsi:type="dcterms:W3CDTF">2023-02-16T03:29:15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EFBE2EB824F7E88392A0FFA33DF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