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Administrator</cp:lastModifiedBy>
  <cp:lastPrinted>2016-12-30T14:02:00Z</cp:lastPrinted>
  <dcterms:modified xsi:type="dcterms:W3CDTF">2023-02-13T08:55:47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50DAEE734C8AA4CBA8DFB909FF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