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</w:rPr>
        <w:t>医师资格考试医学综合考试贵州考区计算机化考试知情同意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考生姓名：，身份证号码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本人已知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年医师资格考试医学综合考试将使用计算机化考试的方式进行，了解并同意以下情况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一、自愿遵守计算机化考试相关的考试规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二、因计算机化考试的特殊性，在考试过程中发生断电、断网或计算机故障等异常情况，导致考试延迟或无法正常进行时。自愿服从考点及考场考务人员的管理，按照国家医师资格考试计算机化考试异常情况处理规定的处置办法，待异常情况处理完毕后，继续完成考试。如发生异常情况时未服从考点和考场考务人员管理的，本人自愿承担所产生之后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考生签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1:47Z</dcterms:created>
  <dc:creator>cdeluser</dc:creator>
  <dc:description/>
  <dc:language>en-US</dc:language>
  <cp:lastModifiedBy>cdeluser</cp:lastModifiedBy>
  <dcterms:modified xsi:type="dcterms:W3CDTF">2023-02-14T0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