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crush</cp:lastModifiedBy>
  <cp:lastPrinted>2023-02-03T10:21:00Z</cp:lastPrinted>
  <dcterms:modified xsi:type="dcterms:W3CDTF">2023-02-03T02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AB728B2F477B92E108A442BECA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