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填写邮寄信息二维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2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2384425" cy="2384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2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石家庄市医学技能考试鉴定中心》微信公众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2953385" cy="29533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29:28Z</dcterms:created>
  <dc:creator>yxjd</dc:creator>
  <dc:description/>
  <dc:language>en-US</dc:language>
  <cp:lastModifiedBy>yxjd</cp:lastModifiedBy>
  <dcterms:modified xsi:type="dcterms:W3CDTF">2022-01-10T05:3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