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23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45"/>
        <w:gridCol w:w="314"/>
        <w:gridCol w:w="1923"/>
        <w:gridCol w:w="2613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工作岗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加试内容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儿科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黑体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36"/>
                <w:szCs w:val="36"/>
              </w:rPr>
              <w:t>考生承诺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本人自愿申请参加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医师资格考试短线医学专业加试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以上个人申报信息真实、准确、有效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firstLine="5600"/>
              <w:rPr>
                <w:rFonts w:ascii="方正小标宋简体;微软雅黑" w:hAnsi="方正小标宋简体;微软雅黑" w:eastAsia="方正小标宋简体;微软雅黑" w:cs="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8"/>
                <w:szCs w:val="28"/>
              </w:rPr>
              <w:t>日    期：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sz w:val="28"/>
                <w:szCs w:val="28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eastAsia="方正小标宋简体;微软雅黑" w:cs="黑体" w:ascii="方正小标宋简体;微软雅黑" w:hAnsi="方正小标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方正小标宋简体;微软雅黑" w:hAnsi="方正小标宋简体;微软雅黑" w:eastAsia="方正小标宋简体;微软雅黑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黑体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474" w:right="147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42:00Z</dcterms:created>
  <dc:creator>潘宝珊</dc:creator>
  <dc:description/>
  <dc:language>en-US</dc:language>
  <cp:lastModifiedBy> 投纹痔C</cp:lastModifiedBy>
  <dcterms:modified xsi:type="dcterms:W3CDTF">2023-01-28T03:5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FEA62DBF45B1940D17E40B05EBD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