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9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内蒙古卫生健康医学教育考试网”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、“健康赤峰”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“健康赤峰快车”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微信公众号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05410</wp:posOffset>
            </wp:positionV>
            <wp:extent cx="2558415" cy="22967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Calibri"/>
          <w:sz w:val="24"/>
          <w:szCs w:val="21"/>
        </w:rPr>
      </w:pPr>
      <w:r>
        <w:rPr>
          <w:rFonts w:cs="Calibri"/>
          <w:sz w:val="24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健康赤峰微信公众号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18415</wp:posOffset>
            </wp:positionV>
            <wp:extent cx="2562225" cy="292417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70000</wp:posOffset>
            </wp:positionH>
            <wp:positionV relativeFrom="page">
              <wp:posOffset>8359775</wp:posOffset>
            </wp:positionV>
            <wp:extent cx="1749425" cy="1809750"/>
            <wp:effectExtent l="0" t="0" r="0" b="0"/>
            <wp:wrapSquare wrapText="bothSides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健康赤峰快车公众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21:00Z</dcterms:created>
  <dc:creator>Lenovo</dc:creator>
  <dc:description/>
  <dc:language>en-US</dc:language>
  <cp:lastModifiedBy>Lenovo</cp:lastModifiedBy>
  <dcterms:modified xsi:type="dcterms:W3CDTF">2023-01-28T08:2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3E16F619B46088675024EA98ED4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