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/>
        </w:rPr>
        <w:t>明城镇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社区卫生服务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登记表</w:t>
      </w:r>
    </w:p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06"/>
        <w:gridCol w:w="783"/>
        <w:gridCol w:w="1032"/>
        <w:gridCol w:w="1320"/>
        <w:gridCol w:w="1320"/>
        <w:gridCol w:w="1586"/>
      </w:tblGrid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22-08-29T03:35:47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