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68"/>
        <w:gridCol w:w="1185"/>
        <w:gridCol w:w="1140"/>
        <w:gridCol w:w="630"/>
        <w:gridCol w:w="1188"/>
        <w:gridCol w:w="1182"/>
        <w:gridCol w:w="2531"/>
        <w:gridCol w:w="1386"/>
        <w:gridCol w:w="954"/>
        <w:gridCol w:w="1792"/>
      </w:tblGrid>
      <w:tr>
        <w:trPr>
          <w:trHeight w:val="516" w:hRule="atLeast"/>
        </w:trPr>
        <w:tc>
          <w:tcPr>
            <w:tcW w:w="147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省级医院绍兴院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度公开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硕博士研究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高级专家计划表（浙江省人民医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3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招聘对象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称或职业资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医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医学、重症医学、内科学、外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医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医学、重症医学、内科学、外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症医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学、临床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心血管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心血管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呼吸系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呼吸系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化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消化系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病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介入、癫痫或神经免疫病亚专业方向优先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病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介入专业方向优先，完成规培者优先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肾脏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肾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肾脏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肾病）、中西医结合临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血液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血液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湿免疫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风湿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内科、肿瘤外科、放射治疗专业方向优先，完成规培者优先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染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传染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染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传染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疗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学、放射肿瘤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肿瘤专业方向优先</w:t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部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心血管病）、老年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心理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病与精神卫生学、神经病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儿、新生儿专业方向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肠胰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（普外）、肿瘤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肠胰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（普外）、肿瘤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胆胰外科、微创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（肝胆胰、普外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6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头颈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、口腔医学、耳鼻咽喉学、肿瘤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医学、肿瘤学要求外科专业方向，完成规培者优先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头颈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、口腔医学、耳鼻咽喉学、肿瘤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医学、肿瘤学要求外科专业方向，完成规培者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、肿瘤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、肿瘤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管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（血管外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肛肠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学、外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肛肠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胸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（胸心外）、肿瘤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脏大血管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脏大血管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神经外科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（神外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神经外科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（神外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（泌尿外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（泌尿外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（骨外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（骨外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动医学、创伤骨科、脊柱专业方向优先，完成规培者优先</w:t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科专业方向，完成规培者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殖内分泌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殖医学方向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殖内分泌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信息学方向</w:t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形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（整形）、皮肤病与性病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视光专业方向优先，完成规培者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耳鼻咽喉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耳鼻咽喉头颈外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牙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牙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病与性病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学、生物医学、神经生物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内科学、中医妇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疼痛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科医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科医学、临床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内、呼吸、急诊专业方向优先，完成规培者优先</w:t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科医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科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内、呼吸、急诊专业方向优先，完成规培者优先</w:t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医学与核医学、医学影像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声医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医学与核医学、超声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声医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医学与核医学、超声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规培者优先</w:t>
            </w:r>
          </w:p>
        </w:tc>
      </w:tr>
      <w:tr>
        <w:trPr>
          <w:trHeight w:val="5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检验诊断学等检验相关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需有医师资格证书或具备考执业医师考试资格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检验诊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需有医师资格证书或具备考执业医师考试资格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理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理学与病理生理学、基础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需有医师资格证书或具备考执业医师考试资格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血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血医学、临床检验诊断学相关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质疏松诊疗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内分泌与代谢病、风湿病）、外科学（骨外）、老年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质疏松专业方向者优先，完成规培者优先</w:t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营养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、营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需取得医师资格证书，完成规培者优先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研究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研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医学、生物学等相关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护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医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医学、重症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及以上医院工作经历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7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呼吸系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病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6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6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染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传染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、肿瘤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6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神经外科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（神外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8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三甲医院工作经历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别优秀者年龄、学历、学位可适当放宽</w:t>
            </w:r>
          </w:p>
        </w:tc>
      </w:tr>
      <w:tr>
        <w:trPr>
          <w:trHeight w:val="10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殖内分泌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殖医学研究方向、有知名生殖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工作经验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别优秀者年龄、学历、学位可适当放宽</w:t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形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病与性病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别优秀者年龄、学历、学位可适当放宽</w:t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形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别优秀者年龄、学历、学位可适当放宽</w:t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形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别优秀者年龄、学历、学位可适当放宽</w:t>
            </w:r>
          </w:p>
        </w:tc>
      </w:tr>
      <w:tr>
        <w:trPr>
          <w:trHeight w:val="6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学、眼视光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别优秀者年龄、学历、学位可适当放宽</w:t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耳鼻咽喉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耳鼻咽喉头颈外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别优秀者年龄、学历、学位可适当放宽</w:t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牙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别优秀者年龄、学历、学位可适当放宽</w:t>
            </w:r>
          </w:p>
        </w:tc>
      </w:tr>
      <w:tr>
        <w:trPr>
          <w:trHeight w:val="14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病与性病学、外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、整形或手外科专业方向优先，有三甲医院工作经历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别优秀者年龄、学历、学位可适当放宽</w:t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与理疗学、神经病学、运动医学等医学相关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别优秀者年龄、学历、学位可适当放宽</w:t>
            </w:r>
          </w:p>
        </w:tc>
      </w:tr>
      <w:tr>
        <w:trPr>
          <w:trHeight w:val="10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妇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三甲医院工作经历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别优秀者年龄、学历、学位可适当放宽</w:t>
            </w:r>
          </w:p>
        </w:tc>
      </w:tr>
      <w:tr>
        <w:trPr>
          <w:trHeight w:val="6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医学与核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6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声医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医学与核医学、超声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6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声医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医学与核医学、超声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8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检验诊断学等检验相关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临床医学背景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8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理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理学与病理生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临床医学背景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10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药事管理、审方、临床药学工作经验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6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血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血医学相关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6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研究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医学、生物学等相关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9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症医学科（望江山院区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重症工作经验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24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、医技科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带头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、理学等相关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具有重大创新性、发展前景的临床、科研工作，并取得具有重要创新和重大影响的标志性成果，在国内外具有重要影响力、学术地位和学术水平或者在临床医学领域具有重要影响力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别优秀者年龄、学历、学位可适当放宽</w:t>
            </w:r>
          </w:p>
        </w:tc>
      </w:tr>
      <w:tr>
        <w:trPr>
          <w:trHeight w:val="1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、医技科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后备学科带头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、理学等相关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本学科领域具有较突出的临床技术和科研潜能，研究方向具有创新性和发展前景，取得较突出的研究成果或学术地位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别优秀者年龄、学历、学位可适当放宽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相关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6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骨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相关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职称或特别优秀者年龄、学历、学位可适当放宽</w:t>
            </w:r>
          </w:p>
        </w:tc>
      </w:tr>
      <w:tr>
        <w:trPr>
          <w:trHeight w:val="1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科室、医技科室、重点实验室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储备人才（医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研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5-23-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类、中医学、中西医结合、基础医学类、药学、口腔医学、预防医学、医学技术、护理学、生命科学、公共卫生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符合本院公布的其他招聘岗位专业条件的优秀人才；博士、正高可以适当放宽年龄；医生具有高级职称者或医技具有中级职称者学历可放宽至本科</w:t>
            </w:r>
          </w:p>
        </w:tc>
      </w:tr>
      <w:tr>
        <w:trPr>
          <w:trHeight w:val="312" w:hRule="atLeast"/>
        </w:trPr>
        <w:tc>
          <w:tcPr>
            <w:tcW w:w="14712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联系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71-8589308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893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张老师、卢老师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68"/>
        <w:gridCol w:w="1185"/>
        <w:gridCol w:w="1140"/>
        <w:gridCol w:w="630"/>
        <w:gridCol w:w="1080"/>
        <w:gridCol w:w="1290"/>
        <w:gridCol w:w="2535"/>
        <w:gridCol w:w="1200"/>
        <w:gridCol w:w="1140"/>
        <w:gridCol w:w="1980"/>
      </w:tblGrid>
      <w:tr>
        <w:trPr>
          <w:trHeight w:val="516" w:hRule="atLeast"/>
        </w:trPr>
        <w:tc>
          <w:tcPr>
            <w:tcW w:w="147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省级医院绍兴院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度公开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硕博士研究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高级专家计划表（中国科学院大学附属肿瘤医院绍兴院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7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对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上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或职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</w:tr>
      <w:tr>
        <w:trPr>
          <w:trHeight w:val="8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头颈外科（口腔、颌面、耳鼻咽喉）（绍兴院区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7-23-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、肿瘤学、耳鼻咽喉科学、口腔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外科（绍兴院区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7-23-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胸心外科（绍兴院区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7-23-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科（绍兴院区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7-23-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科（绍兴院区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7-23-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外科（绍兴院区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7-23-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外科（绍兴院区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7-23-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9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（心内、呼吸、肾内、神经、消化、内分泌、风湿免疫、感染）（绍兴院区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7-23-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（绍兴院区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07-23-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471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联系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71-881225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1225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12255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组织人事部）</w:t>
            </w:r>
          </w:p>
        </w:tc>
      </w:tr>
    </w:tbl>
    <w:p>
      <w:pPr>
        <w:pStyle w:val="Normal"/>
        <w:spacing w:lineRule="exact" w:line="5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53:00Z</dcterms:created>
  <dc:creator>sxrs</dc:creator>
  <dc:description/>
  <dc:language>en-US</dc:language>
  <cp:lastModifiedBy>瑶瑶</cp:lastModifiedBy>
  <dcterms:modified xsi:type="dcterms:W3CDTF">2023-01-15T02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954FEE92F4F20BF2454E1C1C81E65</vt:lpwstr>
  </property>
  <property fmtid="{D5CDD505-2E9C-101B-9397-08002B2CF9AE}" pid="3" name="KSOProductBuildVer">
    <vt:lpwstr>2052-11.1.0.13703</vt:lpwstr>
  </property>
</Properties>
</file>