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hakuyoxingshu7000" w:hAnsi="黑体;hakuyoxingshu7000" w:eastAsia="黑体;hakuyoxingshu7000" w:cs="黑体;hakuyoxingshu7000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;hakuyoxingshu7000" w:hAnsi="黑体;hakuyoxingshu7000" w:cs="黑体;hakuyoxingshu7000" w:eastAsia="黑体;hakuyoxingshu7000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台州市第二人民医院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公开招聘高层次卫技人员计划表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10"/>
        <w:gridCol w:w="1080"/>
        <w:gridCol w:w="675"/>
        <w:gridCol w:w="1695"/>
        <w:gridCol w:w="1500"/>
        <w:gridCol w:w="4980"/>
        <w:gridCol w:w="945"/>
        <w:gridCol w:w="1590"/>
        <w:gridCol w:w="966"/>
      </w:tblGrid>
      <w:tr>
        <w:trPr>
          <w:tblHeader w:val="true"/>
          <w:trHeight w:val="40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招聘计划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需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面试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数比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联系电话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auto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3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岗</w:t>
            </w:r>
            <w:r>
              <w:rPr>
                <w:rFonts w:ascii="宋体" w:hAnsi="宋体" w:cs="Times New Roman"/>
                <w:sz w:val="21"/>
                <w:szCs w:val="21"/>
              </w:rPr>
              <w:t>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历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他资格条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科    带头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                          相关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具有副高及以上职称，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。具有正高职称的紧缺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急需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</w:t>
            </w:r>
            <w:r>
              <w:rPr>
                <w:rFonts w:ascii="宋体" w:hAnsi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博士</w:t>
            </w:r>
            <w:r>
              <w:rPr>
                <w:rFonts w:ascii="宋体" w:hAnsi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                       相关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both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具有正高职称的紧缺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、急需等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特殊人才，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  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</w:t>
            </w:r>
            <w:r>
              <w:rPr>
                <w:rFonts w:ascii="宋体" w:hAnsi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博士</w:t>
            </w:r>
            <w:r>
              <w:rPr>
                <w:rFonts w:ascii="宋体" w:hAnsi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>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、医学心理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，正高职称年龄可放宽至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心理学  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、医学心理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应用心理学专业本科或研究生须毕业于医学类院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  <w:tr>
        <w:trPr>
          <w:trHeight w:val="1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医学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全日制普通高校研究生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各医学                                   相关专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周岁及以下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480" w:before="280" w:after="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0576-839790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开考比例不受限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9:04Z</dcterms:created>
  <dc:creator>Ushop</dc:creator>
  <dc:description/>
  <dc:language>en-US</dc:language>
  <cp:lastModifiedBy>Administrator</cp:lastModifiedBy>
  <cp:lastPrinted>2022-12-20T10:27:00Z</cp:lastPrinted>
  <dcterms:modified xsi:type="dcterms:W3CDTF">2023-01-13T06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020E105248A0815411C9D4D87CC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