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位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委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托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医学考试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前往你处领取本辖区（本单位）考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卫生（护士）资格证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dc:language>en-US</dc:language>
  <cp:lastModifiedBy>crush</cp:lastModifiedBy>
  <dcterms:modified xsi:type="dcterms:W3CDTF">2023-01-09T00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37167D2AD4F2DAA7F163FD129D3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