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滁州市第二人民医院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cs="宋体" w:eastAsia="方正小标宋简体"/>
          <w:sz w:val="44"/>
          <w:szCs w:val="44"/>
        </w:rPr>
        <w:t>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中专学历填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User</cp:lastModifiedBy>
  <cp:lastPrinted>2023-01-04T08:29:00Z</cp:lastPrinted>
  <dcterms:modified xsi:type="dcterms:W3CDTF">2023-01-04T00:29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D35D451E430FAFE846CD803749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