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《鞍山市中心医院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202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年公开招聘合同制护士岗位信息表》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shd w:fill="FFFFFF" w:val="clear"/>
          <w:lang w:bidi="ar"/>
        </w:rPr>
      </w:r>
    </w:p>
    <w:tbl>
      <w:tblPr>
        <w:tblW w:w="9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79"/>
        <w:gridCol w:w="675"/>
        <w:gridCol w:w="450"/>
        <w:gridCol w:w="450"/>
        <w:gridCol w:w="1440"/>
        <w:gridCol w:w="855"/>
        <w:gridCol w:w="465"/>
        <w:gridCol w:w="1530"/>
        <w:gridCol w:w="1530"/>
        <w:gridCol w:w="885"/>
      </w:tblGrid>
      <w:tr>
        <w:trPr>
          <w:trHeight w:val="1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简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      类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岗位一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铁东院区 临床护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临床护理工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护理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：护理学、护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高等学校全日制本科及以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有三级综合医院工作经历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者，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护士执业证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铁东院区 急诊科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I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麻醉手术中心、介入科护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急诊科等护理工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：护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护理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：护理学、护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高等学校全日制专科及以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有三级综合医院工作经历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者，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护士执业证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需搬抬急危重症患者</w:t>
            </w:r>
          </w:p>
        </w:tc>
      </w:tr>
      <w:tr>
        <w:trPr>
          <w:trHeight w:val="1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岗位三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铁东院区 助产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助产护理工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：助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助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：护理学、护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高等学校全日制专科及以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；三级综合医院助产士工作经历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者，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护士执业证书；具备助产士资格证书（即母婴保健技术考核合格证书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立山院区 临床护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临床护理工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：护理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：护理学、护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高等学校全日制本科及以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，有三级综合医院工作经历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者，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护士执业证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立山院区 急诊科护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急诊科护理工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专科：护理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 xml:space="preserve">               本科：护理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研究生：护理学、护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高等学校全日制专科及以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及以下；须有三级综合医院工作经历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备护士执业证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需搬抬急危重症患者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80"/>
        <w:rPr>
          <w:rFonts w:ascii="宋体;SimSun" w:hAnsi="宋体;SimSun" w:eastAsia="仿宋" w:cs="宋体;SimSun"/>
          <w:b/>
          <w:b/>
          <w:bCs/>
          <w:color w:val="000000"/>
          <w:kern w:val="0"/>
          <w:sz w:val="30"/>
          <w:szCs w:val="21"/>
          <w:shd w:fill="FFFFFF" w:val="clear"/>
          <w:lang w:bidi="ar"/>
        </w:rPr>
      </w:pPr>
      <w:r>
        <w:rPr>
          <w:rFonts w:eastAsia="仿宋" w:cs="宋体;SimSun" w:ascii="宋体;SimSun" w:hAnsi="宋体;SimSun"/>
          <w:b/>
          <w:bCs/>
          <w:color w:val="000000"/>
          <w:kern w:val="0"/>
          <w:sz w:val="30"/>
          <w:szCs w:val="21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81">
    <w:name w:val="font8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" w:hAnsi="Calibri" w:eastAsia="宋体;SimSun" w:cs="Calibri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9-12-17T16:28:00Z</cp:lastPrinted>
  <dcterms:modified xsi:type="dcterms:W3CDTF">2023-01-05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9375A55FA4C98907C1C782736FD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