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8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药学类（非医疗机构）高级职称</w:t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系统操作流程</w:t>
      </w:r>
    </w:p>
    <w:p>
      <w:pPr>
        <w:pStyle w:val="Normal"/>
        <w:spacing w:lineRule="auto" w:line="24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申报网址</w:t>
      </w:r>
    </w:p>
    <w:p>
      <w:pPr>
        <w:pStyle w:val="Normal"/>
        <w:spacing w:lineRule="auto" w:line="2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浏览器输入以下网址</w:t>
      </w:r>
      <w:r>
        <w:rPr>
          <w:sz w:val="28"/>
          <w:szCs w:val="28"/>
        </w:rPr>
        <w:t>http://ywzl.hrss.henan.gov.cn/viewCmsCac.do?cacId=ff808081718ef30a0171956e545e02ad</w:t>
      </w:r>
      <w:r>
        <w:rPr>
          <w:sz w:val="28"/>
          <w:szCs w:val="28"/>
          <w:lang w:eastAsia="zh-CN"/>
        </w:rPr>
        <w:t>，个人选择职称申报系统进入。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6205" cy="2921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6433" r="-3" b="7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若个人没有账号请联系单位管理人员，请单位管理人员开通个人账户。若单位没有管理账号，请非公单位人事部门联系当地市人社局，事业单位联系其上级主管部门。</w:t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申报人登录密码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申报人由所属单位创建好申报账户后，初次登录申报系统时密码为身份证号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位，初次登录系统后需要修改登录密码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</w:rPr>
        <w:drawing>
          <wp:inline distT="0" distB="0" distL="0" distR="0">
            <wp:extent cx="5648325" cy="281114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填写基本信息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修改完密码后，进入申报系统页面。在左侧菜单栏中，点击【基本信息】，进入页面填写个人的基本信息情况。其中，带红色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为必填项，必须要填写内容，其他选项可以根据个人情况进行选填。注意上传个人证件照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(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寸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26*4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jpg/jpeg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格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其他证件的大小单张不要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M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87135" cy="28111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firstLine="5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基本信息填写完，点击下方的【保存】按钮，当出现“保存成功”四个字时，方保存成功。没有提示之前，不要离开当前页面，以免信息没有保存完整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学习经历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左侧菜单栏中的【学习经历】，其内有【学习经历】和【培训经历】两个模块，其中【学习经历】为必填项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五、工作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左侧菜单栏中的【工作经历】，详细填写参加工作以来的个人情况信息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30"/>
          <w:sz w:val="28"/>
          <w:szCs w:val="28"/>
          <w:shd w:fill="FEFEFE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六、申报职称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点击左侧菜单栏中的【申报职称】，在弹出的页面中，阅读填表须知，点击【同意并进入选择系列】，进入页面填写职称申报的具体专业系列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选择评委会：河南省药学类（非医疗机构）高级职称评审委员会，卫生序列，药学专业，四个方向：药品研发、药品生产、药品流通、监督检查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实际工作内容选择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inline distT="0" distB="0" distL="0" distR="0">
            <wp:extent cx="6260465" cy="281178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9830" cy="3359785"/>
            <wp:effectExtent l="0" t="0" r="0" b="0"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80" t="20954" r="19261" b="25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选择好申报职称级别等内容后，点击【进入申报】按钮，在出现的页面中根据个人情况进行填写。</w:t>
      </w:r>
    </w:p>
    <w:p>
      <w:pPr>
        <w:pStyle w:val="Normal"/>
        <w:numPr>
          <w:ilvl w:val="0"/>
          <w:numId w:val="2"/>
        </w:numPr>
        <w:bidi w:val="0"/>
        <w:spacing w:lineRule="auto" w:line="2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业绩能力成果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6055" cy="225298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2880" cy="218059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别说明：若论文在刊物目录中不能找到，请填写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并和论文封面、目录、版权页、正文、检索网页合并为一个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档上传至“补充材料处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在备注处中文论文填写“科技核心或中文核心等证明论文级别的说明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“是否作为鉴定论文”自己掌握，但至少达到《河南省药学类（非医疗机构）专业技术人员高级职称申报、评价标准（试行）》（豫人社办〔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中规定的最少数量必须选择“是”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若为论著请填写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表并和论著封面、版权页、目录页、编委会名单页、著作正文代表页合并为一个文档上传至“补充材料处”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135" cy="2206625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业绩材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指《河南省药学类（非医疗机构）专业技术人员高级职称申报、评价标准（试行）》（豫人社办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中的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项，若仍不能满足上传要求，请上传至“补充材料”处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6055" cy="2108835"/>
            <wp:effectExtent l="0" t="0" r="0" b="0"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6055" cy="268732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八、个人业务自传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【个人业务自传】一栏中，可以先把填写的内容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word</w:t>
      </w:r>
      <w:r>
        <w:rPr>
          <w:rFonts w:ascii="宋体" w:hAnsi="宋体" w:cs="宋体"/>
          <w:sz w:val="28"/>
          <w:szCs w:val="28"/>
          <w:lang w:val="en-US" w:eastAsia="zh-CN"/>
        </w:rPr>
        <w:t>中调整好字体格式，然后再用快捷键“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trl+c”“ctrl+v”</w:t>
      </w:r>
      <w:r>
        <w:rPr>
          <w:rFonts w:ascii="宋体" w:hAnsi="宋体" w:cs="宋体"/>
          <w:sz w:val="28"/>
          <w:szCs w:val="28"/>
          <w:lang w:val="en-US" w:eastAsia="zh-CN"/>
        </w:rPr>
        <w:t>复制粘贴到系统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九、预览信息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人所有信息填写完之后，可以点击页面下方的【预览信息】按钮，进行预览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、个人承诺书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有填写信息检查无误后，点击页面下方的【提交审核】按钮，在弹出的页面中上传提交个人诚信承诺书。之后，点击【确认上报】按钮，正式提交上报个人申报信息。（评审类型为评审正常的只需上传提交个人承诺书，评审类型为破格评审、绿色通道的还需要上传个人审批表）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60465" cy="281178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十一、信息查询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申报人提交完申报信息后，点击左侧菜单栏中的【信息查询】，可以查看当前的申报状态。</w:t>
      </w:r>
      <w:r>
        <w:rPr>
          <w:rFonts w:ascii="宋体" w:hAnsi="宋体" w:cs="宋体"/>
          <w:sz w:val="28"/>
          <w:szCs w:val="28"/>
          <w:lang w:val="en-US" w:eastAsia="zh-CN"/>
        </w:rPr>
        <w:t>请密切关注系统动态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  <w:drawing>
          <wp:inline distT="0" distB="0" distL="0" distR="0">
            <wp:extent cx="6299835" cy="281114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注意：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在同一个浏览器中，不要同时登录多个人员的账号，以免发生信息错乱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在资格审查阶段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申报人所在单位经办人</w:t>
      </w:r>
      <w:r>
        <w:rPr>
          <w:rFonts w:ascii="宋体" w:hAnsi="宋体" w:cs="宋体"/>
          <w:sz w:val="28"/>
          <w:szCs w:val="28"/>
          <w:lang w:val="en-US" w:eastAsia="zh-CN"/>
        </w:rPr>
        <w:t>在审查人员信息时，需要上传年度考核表、证明文件等附件。</w:t>
      </w:r>
      <w:r>
        <w:rPr>
          <w:rFonts w:ascii="宋体" w:hAnsi="宋体" w:cs="宋体"/>
          <w:sz w:val="28"/>
          <w:szCs w:val="28"/>
          <w:lang w:val="en-US" w:eastAsia="zh-CN"/>
        </w:rPr>
        <w:t>下图为单位管理人员系统，申报人系统内没有，申报人只需要关注动态，请单位管理人员审核。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59715</wp:posOffset>
            </wp:positionH>
            <wp:positionV relativeFrom="paragraph">
              <wp:posOffset>150495</wp:posOffset>
            </wp:positionV>
            <wp:extent cx="6300470" cy="2811780"/>
            <wp:effectExtent l="0" t="0" r="0" b="0"/>
            <wp:wrapSquare wrapText="bothSides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43:31Z</dcterms:created>
  <dc:creator>Administrator</dc:creator>
  <dc:description/>
  <dc:language>en-US</dc:language>
  <cp:lastModifiedBy>cjz</cp:lastModifiedBy>
  <dcterms:modified xsi:type="dcterms:W3CDTF">2023-01-03T08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49921975F34742916C64D006E7C1B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