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系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）工作人员，现申报卫生系列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专业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专业技术资格。符合报名条件的毕业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学历层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毕业院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毕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证书编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提交的所有申报考试材料（包括学历、资格证书及职称证明等材料）均真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提供虚假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违规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本人自愿接受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力资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李正旺</cp:lastModifiedBy>
  <cp:lastPrinted>2021-12-15T11:42:00Z</cp:lastPrinted>
  <dcterms:modified xsi:type="dcterms:W3CDTF">2022-12-30T09:50:49Z</dcterms:modified>
  <cp:revision>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BD16203D142BC8E022EC6E99265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