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仿宋_GB2312;仿宋"/>
          <w:kern w:val="0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Heading3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卫生专业技术资格考试考生承诺书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　　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是报名参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卫生专业技术资格考试考生，已认真阅读了《考生守则》、《</w:t>
      </w:r>
      <w:bookmarkStart w:id="0" w:name="OLE_LINK1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专业技术人员资格考试违纪违规行为处理规定</w:t>
      </w:r>
      <w:bookmarkEnd w:id="0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和新修订的《刑法》，知晓和接受上述规定，并对本次考试作如下承诺：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严禁让他人代替自己参加考试，如有违反，按照</w:t>
      </w:r>
      <w:bookmarkStart w:id="1" w:name="OLE_LINK2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刑法》</w:t>
      </w:r>
      <w:bookmarkEnd w:id="1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和《专业技术人员资格考试违纪违规行为处理规定》进行处理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严禁携带手机等通讯工具进入考场，如有违反，按照《专业技术人员资格考试违纪违规行为处理规定》进行处理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严格遵守《考生守则》，严格遵守考试纪律，自觉在考场外接受安检人员的检查，不携带饮用水、书包、各类书籍、手机、无线电设备等与考试无关的物品进入考场，如有违反，按照《专业技术人员资格考试违纪违规行为处理规定》进行处理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考试中，不提前交卷，不提前离开考场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诺人：                 时间：   年   月   日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134" w:right="1134" w:gutter="567" w:header="794" w:top="1418" w:footer="851" w:bottom="1134"/>
          <w:pgNumType w:fmt="decimal"/>
          <w:formProt w:val="false"/>
          <w:textDirection w:val="lrTb"/>
          <w:docGrid w:type="linesAndChars" w:linePitch="604" w:charSpace="4294965452"/>
        </w:sectPr>
        <w:pStyle w:val="Normal"/>
        <w:widowControl/>
        <w:spacing w:lineRule="exact" w:line="600"/>
        <w:rPr>
          <w:rFonts w:ascii="仿宋_GB2312;仿宋" w:hAnsi="仿宋_GB2312;仿宋"/>
          <w:sz w:val="15"/>
          <w:szCs w:val="15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注：本承诺书统一由各县（市、区）发放准考证时由考生本人填写后，交市卫健委保管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  <w:lang w:val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eastAsia="宋体"/>
        <w:lang w:val="en-US"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lainTextChar">
    <w:name w:val="Plain Text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仿宋_GB2312;仿宋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b/>
      <w:bCs/>
      <w:sz w:val="36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2:00Z</dcterms:created>
  <dc:creator>微软用户</dc:creator>
  <dc:description/>
  <dc:language>en-US</dc:language>
  <cp:lastModifiedBy>快乐每一天</cp:lastModifiedBy>
  <cp:lastPrinted>2021-12-24T11:35:00Z</cp:lastPrinted>
  <dcterms:modified xsi:type="dcterms:W3CDTF">2023-01-04T09:51:55Z</dcterms:modified>
  <cp:revision>239</cp:revision>
  <dc:subject/>
  <dc:title>蒲城县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5CC1A182C4F02BD71C5EB5F4263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