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560" w:before="280" w:after="280"/>
        <w:jc w:val="both"/>
        <w:rPr>
          <w:rFonts w:ascii="黑体" w:hAnsi="黑体" w:eastAsia="黑体" w:cs="黑体"/>
        </w:rPr>
      </w:pPr>
      <w:r>
        <w:rPr>
          <w:rFonts w:ascii="黑体" w:hAnsi="黑体" w:cs="仿宋_GB2312;仿宋" w:eastAsia="黑体"/>
          <w:b w:val="false"/>
          <w:bCs/>
          <w:color w:val="333333"/>
          <w:sz w:val="32"/>
          <w:szCs w:val="32"/>
        </w:rPr>
        <w:t>附</w:t>
      </w:r>
      <w:r>
        <w:rPr>
          <w:rFonts w:ascii="黑体" w:hAnsi="黑体" w:cs="仿宋_GB2312;仿宋" w:eastAsia="黑体"/>
          <w:b w:val="false"/>
          <w:bCs/>
          <w:sz w:val="32"/>
          <w:szCs w:val="32"/>
        </w:rPr>
        <w:t>件</w:t>
      </w:r>
      <w:r>
        <w:rPr>
          <w:rFonts w:eastAsia="黑体" w:cs="仿宋_GB2312;仿宋" w:ascii="黑体" w:hAnsi="黑体"/>
          <w:b w:val="false"/>
          <w:bCs/>
          <w:color w:val="333333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卫生专业技术资格考试专业目录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"/>
          <w:b/>
          <w:bCs/>
          <w:kern w:val="0"/>
          <w:sz w:val="24"/>
          <w:szCs w:val="24"/>
        </w:rPr>
        <w:t>一、初级（士）考试专业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40"/>
      </w:tblGrid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口腔医学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放射医学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临床医学检验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病理学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康复医学治疗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营养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卫生检验技术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病案信息技术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"/>
          <w:b/>
          <w:bCs/>
          <w:kern w:val="0"/>
          <w:sz w:val="24"/>
          <w:szCs w:val="24"/>
        </w:rPr>
        <w:t>二、初级（师）考试专业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25"/>
      </w:tblGrid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护理学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口腔医学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放射医学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临床医学检验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病理学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康复医学治疗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 xml:space="preserve">21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营养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卫生检验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心理治疗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病案信息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输血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神经电生理（脑电图）技术</w:t>
            </w:r>
          </w:p>
        </w:tc>
      </w:tr>
      <w:tr>
        <w:trPr>
          <w:trHeight w:val="42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眼视光技术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cs="宋体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/>
          <w:b/>
          <w:sz w:val="24"/>
          <w:szCs w:val="24"/>
        </w:rPr>
        <w:t>三、中级考试专业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910"/>
      </w:tblGrid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全科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全科医学（中医类）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心血管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呼吸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消化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肾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神经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内分泌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血液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结核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传染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风湿与临床免疫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职业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西医结合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普通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骨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胸心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神经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泌尿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小儿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烧伤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整形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西医结合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肛肠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骨伤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西医结合骨伤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妇产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妇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儿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儿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眼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眼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耳鼻咽喉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耳鼻喉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皮肤与性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皮肤与性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精神病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肿瘤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肿瘤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肿瘤放射治疗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放射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核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超声波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康复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  <w:szCs w:val="24"/>
              </w:rPr>
              <w:t>推拿（按摩）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针灸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病理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临床医学检验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口腔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口腔内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口腔颌面外科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口腔修复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口腔正畸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疼痛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重症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计划生育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疾病控制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公共卫生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职业卫生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妇幼保健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健康教育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药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内科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外科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妇产科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儿科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社区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中医护理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口腔医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放射医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核医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超声波医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临床医学检验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病理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康复医学治疗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营养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理化检验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微生物检验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消毒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心理治疗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心电学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肿瘤放射治疗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病案信息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输血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神经电生理（脑电图）技术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急诊医学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75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眼视光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;仿宋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2:00Z</dcterms:created>
  <dc:creator>微软用户</dc:creator>
  <dc:description/>
  <dc:language>en-US</dc:language>
  <cp:lastModifiedBy>快乐每一天</cp:lastModifiedBy>
  <cp:lastPrinted>2021-12-24T11:35:00Z</cp:lastPrinted>
  <dcterms:modified xsi:type="dcterms:W3CDTF">2023-01-04T09:49:18Z</dcterms:modified>
  <cp:revision>239</cp:revision>
  <dc:subject/>
  <dc:title>蒲城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CC1A182C4F02BD71C5EB5F4263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