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黑体" w:hAnsi="黑体" w:eastAsia="黑体" w:cs="黑体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初级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中级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44270</wp:posOffset>
                      </wp:positionV>
                      <wp:extent cx="1019175" cy="381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9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24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1.85pt;margin-top:90.1pt;width:80.2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24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4645</wp:posOffset>
                      </wp:positionH>
                      <wp:positionV relativeFrom="paragraph">
                        <wp:posOffset>6298565</wp:posOffset>
                      </wp:positionV>
                      <wp:extent cx="1019175" cy="381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9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12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26.4pt;margin-top:495.95pt;width:80.2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12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药、护、技”分别汇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提前一年或直接参加中级考试人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基层医疗卫生机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工作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护”分别汇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提前一年或直接参加中级考试人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疫情防控一线医务人员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8220</wp:posOffset>
                      </wp:positionH>
                      <wp:positionV relativeFrom="paragraph">
                        <wp:posOffset>956310</wp:posOffset>
                      </wp:positionV>
                      <wp:extent cx="1019175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1916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— 26 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78.65pt;margin-top:75.3pt;width:80.2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26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备注：请按“医、护”分别汇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1559"/>
        <w:gridCol w:w="2126"/>
        <w:gridCol w:w="1559"/>
        <w:gridCol w:w="1276"/>
        <w:gridCol w:w="1701"/>
        <w:gridCol w:w="1843"/>
      </w:tblGrid>
      <w:tr>
        <w:trPr>
          <w:trHeight w:val="540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;宋体" w:hAnsi="文星简小标宋;宋体" w:eastAsia="文星简小标宋;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文星简小标宋;宋体" w:cs="宋体" w:ascii="文星简小标宋;宋体" w:hAnsi="文星简小标宋;宋体"/>
                <w:b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文星简小标宋;宋体" w:hAnsi="文星简小标宋;宋体" w:cs="宋体" w:eastAsia="文星简小标宋;宋体"/>
                <w:b/>
                <w:color w:val="000000"/>
                <w:kern w:val="0"/>
                <w:sz w:val="36"/>
                <w:szCs w:val="36"/>
              </w:rPr>
              <w:t>年度初中级卫生专业技术资格考试报名汇总表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（本科规培后执业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报考医学中级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417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单位（盖章）：                     联系人：                    联系电话：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继续教育学分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13:00Z</dcterms:created>
  <dc:creator>张赛</dc:creator>
  <dc:description/>
  <dc:language>en-US</dc:language>
  <cp:lastModifiedBy>张赛</cp:lastModifiedBy>
  <dcterms:modified xsi:type="dcterms:W3CDTF">2022-12-30T08:18:2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