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Lenovo</cp:lastModifiedBy>
  <cp:lastPrinted>2011-12-06T17:28:00Z</cp:lastPrinted>
  <dcterms:modified xsi:type="dcterms:W3CDTF">2022-12-27T04:56:00Z</dcterms:modified>
  <cp:revision>16</cp:revision>
  <dc:subject/>
  <dc:title>关于做好2005年度初、中级卫生专业</dc:title>
</cp:coreProperties>
</file>