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-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奇山医院公开招聘高层次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急需紧缺人才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米饭</cp:lastModifiedBy>
  <cp:lastPrinted>2018-11-19T17:08:00Z</cp:lastPrinted>
  <dcterms:modified xsi:type="dcterms:W3CDTF">2022-12-31T05:43:51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7707C6FB64797A9F3832BA5093B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