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面向抗疫一线医务防疫人员招聘资格审查资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 w:before="0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>报考岗位：</w:t>
      </w:r>
      <w:r>
        <w:rPr>
          <w:rFonts w:ascii="仿宋_GB2312" w:hAnsi="仿宋_GB2312" w:cs="仿宋_GB2312" w:eastAsia="仿宋_GB2312"/>
          <w:bCs/>
          <w:kern w:val="0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 xml:space="preserve"> 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单位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一类一档标准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取临时性工作补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相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以上材料均须提供原件和复印件，核对后退回原件，此表由考生自行打印并提供，资格审查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2-12-29T07:16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