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5</w:t>
      </w:r>
    </w:p>
    <w:p>
      <w:pPr>
        <w:pStyle w:val="Normal"/>
        <w:spacing w:lineRule="auto" w:line="720"/>
        <w:jc w:val="center"/>
        <w:rPr/>
      </w:pPr>
      <w:r>
        <w:rPr/>
        <w:t>申报专业与医师资格类别执业范围对应表</w:t>
      </w:r>
    </w:p>
    <w:tbl>
      <w:tblPr>
        <w:tblW w:w="84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1"/>
        <w:gridCol w:w="3351"/>
        <w:gridCol w:w="1389"/>
        <w:gridCol w:w="3004"/>
      </w:tblGrid>
      <w:tr>
        <w:trPr>
          <w:tblHeader w:val="true"/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32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32"/>
              </w:rPr>
              <w:t>代码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32"/>
              </w:rPr>
              <w:t>专业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32"/>
              </w:rPr>
              <w:t>医师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32"/>
              </w:rPr>
              <w:t>类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32"/>
              </w:rPr>
              <w:t>执业范围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全科医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全科医学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0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全科医学（中医类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全科医学（中医类）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0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0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心血管内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专业</w:t>
            </w:r>
            <w:r>
              <w:rPr>
                <w:rFonts w:ascii="宋体;SimSun" w:hAnsi="宋体;SimSun" w:cs="宋体;SimSun"/>
                <w:szCs w:val="32"/>
              </w:rPr>
              <w:t>、心电诊断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0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呼吸内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0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消化内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0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肾内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0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神经内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0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分泌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血液病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结核病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传染病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风湿与临床免疫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职业病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职业病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内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西医结合内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西医结合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普通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骨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1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胸心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神经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2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泌尿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小儿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2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烧伤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2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整形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2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2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西医结合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西医结合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2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肛肠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2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骨伤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2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西医结合骨伤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西医结合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3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妇产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妇产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3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妇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妇产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3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儿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儿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3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儿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3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眼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眼耳鼻咽喉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3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眼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（眼）耳鼻喉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Cs w:val="32"/>
              </w:rPr>
              <w:t>33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耳鼻咽喉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眼耳鼻咽喉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3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耳鼻喉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（眼）耳鼻喉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3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皮肤与性病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皮肤病与性病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3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皮肤与性病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4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精神病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精神卫生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4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肿瘤内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4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肿瘤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4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肿瘤放射治疗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医学影像和放射治疗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4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放射医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医学影像和放射治疗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4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核医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医学影像和放射治疗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4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超声波医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医学影像和放射治疗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4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麻醉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麻醉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4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康复医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康复医学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4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推拿（按摩）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针灸推拿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5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针灸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针灸推拿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5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病理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医学检验病理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5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临床医学检验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医学检验病理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5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口腔医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口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口腔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5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口腔内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口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口腔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5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口腔颌面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口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口腔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5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口腔修复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口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口腔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5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口腔正畸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口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口腔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5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疼痛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、外科、麻醉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5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重症医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重症医学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6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计划生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计划生育技术服务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6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疾病控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公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公卫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6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公共卫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公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公卫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6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职业卫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公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公卫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6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妇幼保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Cs w:val="32"/>
              </w:rPr>
              <w:t>公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公卫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6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健康教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公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公卫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9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急诊医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急救医学专业</w:t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color w:val="000000"/>
          <w:szCs w:val="32"/>
        </w:rPr>
      </w:pPr>
      <w:r>
        <w:rPr>
          <w:rFonts w:eastAsia="仿宋_GB2312" w:cs="宋体;SimSun" w:ascii="宋体;SimSun" w:hAnsi="宋体;SimSun"/>
          <w:color w:val="000000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71" w:footer="1191" w:bottom="187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left="21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210" w:hanging="0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2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Char1">
    <w:name w:val="页脚 Char1"/>
    <w:qFormat/>
    <w:rPr>
      <w:kern w:val="2"/>
      <w:sz w:val="18"/>
      <w:szCs w:val="18"/>
      <w:lang w:val="zh-CN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qFormat/>
    <w:rPr>
      <w:kern w:val="2"/>
      <w:sz w:val="18"/>
      <w:szCs w:val="18"/>
      <w:lang w:val="zh-CN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10:00Z</dcterms:created>
  <dc:creator>系统管理员</dc:creator>
  <dc:description/>
  <cp:keywords/>
  <dc:language>en-US</dc:language>
  <cp:lastModifiedBy>shendu</cp:lastModifiedBy>
  <cp:lastPrinted>2020-12-30T15:30:00Z</cp:lastPrinted>
  <dcterms:modified xsi:type="dcterms:W3CDTF">2023-01-01T0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8F7E7B0EC462D88620BFCA203C0E7</vt:lpwstr>
  </property>
  <property fmtid="{D5CDD505-2E9C-101B-9397-08002B2CF9AE}" pid="3" name="KSOProductBuildVer">
    <vt:lpwstr>2052-11.8.2.8411</vt:lpwstr>
  </property>
</Properties>
</file>