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Style w:val="StrongEmphasis"/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附件</w:t>
      </w:r>
      <w:r>
        <w:rPr>
          <w:rStyle w:val="StrongEmphasis"/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</w:t>
      </w: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清远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3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卫生专业技术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格考试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4080"/>
        <w:gridCol w:w="2340"/>
      </w:tblGrid>
      <w:tr>
        <w:trPr>
          <w:trHeight w:val="615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名点名称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、地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69637</w:t>
            </w:r>
          </w:p>
        </w:tc>
      </w:tr>
      <w:tr>
        <w:trPr>
          <w:trHeight w:val="120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清城区妇幼保健计划生育服务中心一楼（广远肉菜市场旁小市卫生服务站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清新区卫生健康局一楼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六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南县行政服务中心办公大楼四楼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卫生健康局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人民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远市人民医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楼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八楼人事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8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清远市中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清远市中医院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人事科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0763-312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清远市妇幼保健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清远市妇幼保健院行政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楼 组织人事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0763-3388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20-06-09T15:52:00Z</cp:lastPrinted>
  <dcterms:modified xsi:type="dcterms:W3CDTF">2022-12-29T02:05:58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306E508C4E10927534D1F0725578</vt:lpwstr>
  </property>
  <property fmtid="{D5CDD505-2E9C-101B-9397-08002B2CF9AE}" pid="3" name="KSOProductBuildVer">
    <vt:lpwstr>2052-11.8.2.11716</vt:lpwstr>
  </property>
</Properties>
</file>