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0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妇幼保健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所在科室及岗位名称），拟参加南宁市妇幼保健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公开招聘工作人员面试。我单位同意其报考，如其被录用，将配合办理其考察、档案、工资、党团关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同志在我单位的工作起止时间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的性质：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邮    编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8:00Z</dcterms:created>
  <dc:creator>Lenovo</dc:creator>
  <dc:description/>
  <dc:language>en-US</dc:language>
  <cp:lastModifiedBy>覃頔</cp:lastModifiedBy>
  <dcterms:modified xsi:type="dcterms:W3CDTF">2022-12-27T0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0AC97CE740ADA2160DE04CC153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