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bookmarkStart w:id="0" w:name="Content"/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bookmarkStart w:id="1" w:name="OLE_LINK1"/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bookmarkStart w:id="2" w:name="OLE_LINK1"/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带教机构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rPr/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及第一执业地点医疗机构加具意见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跟师学习时长根据跟师学习笔记、临床实践记录等进行填写。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、指导老师如已退休，第一执业地点医疗机构不需要加具意见。</w:t>
      </w:r>
      <w:bookmarkEnd w:id="0"/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4:00Z</dcterms:created>
  <dc:creator>ht706</dc:creator>
  <dc:description/>
  <dc:language>en-US</dc:language>
  <cp:lastModifiedBy>郭香婵</cp:lastModifiedBy>
  <cp:lastPrinted>2021-12-21T16:07:00Z</cp:lastPrinted>
  <dcterms:modified xsi:type="dcterms:W3CDTF">2021-12-23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