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护士执业资格</w:t>
                            </w:r>
                            <w:r>
                              <w:rPr>
                                <w:szCs w:val="21"/>
                              </w:rPr>
                              <w:t>考试身份证复印件张贴页（广州考点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eastAsia="zh-CN"/>
                        </w:rPr>
                        <w:t>护士执业资格</w:t>
                      </w:r>
                      <w:r>
                        <w:rPr>
                          <w:szCs w:val="21"/>
                        </w:rPr>
                        <w:t>考试身份证复印件张贴页（广州考点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Cs w:val="21"/>
                        </w:rPr>
                        <w:t>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Ray Huang</cp:lastModifiedBy>
  <cp:lastPrinted>2016-12-26T15:26:00Z</cp:lastPrinted>
  <dcterms:modified xsi:type="dcterms:W3CDTF">2022-12-12T06:44:55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9E6F52E7489EA7904E3643D629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