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keren</cp:lastModifiedBy>
  <cp:lastPrinted>2022-06-17T17:01:00Z</cp:lastPrinted>
  <dcterms:modified xsi:type="dcterms:W3CDTF">2022-12-15T05:01:19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FC03C9714D4499953C87BD5C57D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