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2</w:t>
      </w:r>
      <w:r>
        <w:rPr>
          <w:b/>
          <w:bCs/>
          <w:color w:val="000000"/>
          <w:sz w:val="36"/>
          <w:szCs w:val="36"/>
        </w:rPr>
        <w:t>年招聘岗位分配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医师、专职科研岗共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9"/>
        <w:gridCol w:w="735"/>
        <w:gridCol w:w="1020"/>
        <w:gridCol w:w="735"/>
        <w:gridCol w:w="447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呼吸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内科学呼吸内科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神经内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神经病学（从事神经电生理、神经介入）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神经病学（从事神经电生理、神经介入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肾内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科学肾脏病方向、外科学血管外科方向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内科学肾脏病方向、外科学血管外科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科学心血管心电生理或心脏重症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血液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内科学血液内科方向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科学乳房整形方向（初始学历一本及以上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科学神经外科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外科学神经外科方向、急诊医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神经外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科学神经外科方向（神经血管、神经介入方向优先）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外科学神经外科方向、急诊医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肝胆外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科学肝胆外科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外科学肝胆外科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科学泌尿外科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产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妇产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妇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妇产科学妇科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妇产科学妇科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放疗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肿瘤学放疗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放疗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肿瘤学放疗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放疗科头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肿瘤学放疗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放疗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肿瘤学放疗方向、外科学乳腺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肿瘤学放疗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妇瘤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妇产科学、肿瘤学放疗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妇产科学、肿瘤学放疗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眼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眼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眼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眼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耳鼻喉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耳鼻咽喉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皮肤病与性病学、外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急诊医学、外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急诊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急诊医学、外科学、内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重症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急诊医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麻醉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麻醉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麻醉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麻醉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疼痛康复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外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镜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外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声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影像医学与核医学超声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妇产超声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影像医学与核医学妇科超声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磁共振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影像医学与核医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核磁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核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影像医学与核医学核医学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营养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临床医学类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殖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妇产科学生殖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病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专业型，临床病理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骨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肿瘤学，第一作者（不含并列第一）发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CI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，单篇影响因子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gt;3.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放疗科腹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肿瘤学，第一作者发表肿瘤学专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CI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论文至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篇，单篇影响因子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gt;5.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肿研所分子生物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流行病与卫生统计学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肿研所病理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肿瘤学、生物化学与分子生物学、细胞生物学、病理学与病理生理学、免疫学、神经生物学（发表过高点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CI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或在重点实验室培养的博士研究生优先）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医疗技术、药学岗共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9"/>
        <w:gridCol w:w="735"/>
        <w:gridCol w:w="1020"/>
        <w:gridCol w:w="735"/>
        <w:gridCol w:w="447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放疗技术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理学、计算机科学与技术、电子与通信工程、核科学与技术、生物医学工程、细胞生物学、生物化学与分子生物学、生物物理学，临床医学类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磁共振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学技术影像技术方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学技术影像技术方向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病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病理学、临床检验诊断学、病理学与病理生理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免疫学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检验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检验诊断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研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西医结合基础、中医临床基础、中药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肿研所流行病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流行病与卫生统计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药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药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药学、药理学、药剂学、药物分析学，本科阶段为医学院校药学专业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药理研究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药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药学，本科阶段为医学院校药学专业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专业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研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、临床医学、医学检验技术、医学实验技术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类、动物生产类、生物科学类、基础医学类、临床医学类、医学技术类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、医学影像学、医学影像技术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、医学技术类、医学检验技术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临床药学、药物分析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bookmarkStart w:id="0" w:name="_Hlk107505304"/>
      <w:bookmarkStart w:id="1" w:name="_Hlk107558436"/>
      <w:r>
        <w:rPr>
          <w:rFonts w:ascii="宋体" w:hAnsi="宋体" w:cs="宋体"/>
          <w:bCs/>
          <w:sz w:val="28"/>
          <w:szCs w:val="28"/>
        </w:rPr>
        <w:t>行政、信息工程岗</w:t>
      </w:r>
      <w:bookmarkEnd w:id="1"/>
      <w:r>
        <w:rPr>
          <w:rFonts w:ascii="宋体" w:hAnsi="宋体" w:cs="宋体"/>
          <w:bCs/>
          <w:sz w:val="28"/>
          <w:szCs w:val="28"/>
        </w:rPr>
        <w:t>共</w:t>
      </w: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个</w:t>
      </w:r>
      <w:bookmarkEnd w:id="0"/>
      <w:r>
        <w:rPr>
          <w:rFonts w:ascii="宋体" w:hAnsi="宋体" w:cs="宋体"/>
          <w:bCs/>
          <w:sz w:val="28"/>
          <w:szCs w:val="28"/>
        </w:rPr>
        <w:t>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9"/>
        <w:gridCol w:w="735"/>
        <w:gridCol w:w="1020"/>
        <w:gridCol w:w="735"/>
        <w:gridCol w:w="447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宣传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闻学、传播学、新闻与传播、汉语言文字学、艺术学理论；（本科阶段为新闻传播学、中国语言文学、戏剧与影视学类）；政治面貌为中共党员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务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务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期刊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科学、内科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审计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土木工程类、建筑学类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计学、会计、审计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保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伦理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病案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类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管理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通信工程类、计算机科学与技术类、软件工程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工程、网络工程、软件工程、计算机科学与技术、医疗设备应用技术、电子信息工程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护理岗</w:t>
      </w:r>
      <w:r>
        <w:rPr>
          <w:rFonts w:cs="宋体" w:ascii="宋体" w:hAnsi="宋体"/>
          <w:bCs/>
          <w:sz w:val="28"/>
          <w:szCs w:val="28"/>
        </w:rPr>
        <w:t>109</w:t>
      </w:r>
      <w:r>
        <w:rPr>
          <w:rFonts w:ascii="宋体" w:hAnsi="宋体" w:cs="宋体"/>
          <w:bCs/>
          <w:sz w:val="28"/>
          <w:szCs w:val="28"/>
        </w:rPr>
        <w:t>个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9"/>
        <w:gridCol w:w="735"/>
        <w:gridCol w:w="1020"/>
        <w:gridCol w:w="735"/>
        <w:gridCol w:w="447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护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护理学、助产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19:16Z</dcterms:created>
  <dc:creator>P</dc:creator>
  <dc:description/>
  <dc:language>en-US</dc:language>
  <cp:lastModifiedBy>P</cp:lastModifiedBy>
  <dcterms:modified xsi:type="dcterms:W3CDTF">2022-12-16T02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0CEC6051474AA6A4CEB6BADA59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