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枣庄市市中区人民医院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引进备案制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急需紧缺人才岗位表</w:t>
      </w:r>
    </w:p>
    <w:p>
      <w:pPr>
        <w:pStyle w:val="Normal"/>
        <w:spacing w:lineRule="exact" w:line="240"/>
        <w:rPr>
          <w:rFonts w:ascii="宋体" w:hAnsi="宋体" w:eastAsia="楷体_GB2312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135255</wp:posOffset>
                </wp:positionV>
                <wp:extent cx="8293100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4"/>
                              <w:gridCol w:w="715"/>
                              <w:gridCol w:w="581"/>
                              <w:gridCol w:w="617"/>
                              <w:gridCol w:w="618"/>
                              <w:gridCol w:w="508"/>
                              <w:gridCol w:w="2703"/>
                              <w:gridCol w:w="2970"/>
                              <w:gridCol w:w="1390"/>
                              <w:gridCol w:w="1670"/>
                              <w:gridCol w:w="804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Times New Roman" w:cs="??_GB2312;Times New Roman" w:ascii="??_GB2312;Times New Roman" w:hAnsi="??_GB2312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Times New Roman" w:cs="??_GB2312;Times New Roman" w:ascii="??_GB2312;Times New Roman" w:hAnsi="??_GB2312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Times New Roman" w:cs="??_GB2312;Times New Roman" w:ascii="??_GB2312;Times New Roman" w:hAnsi="??_GB2312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条件要求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咨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宋体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宋体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宋体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医内科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宋体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副高级职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2-321188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宋体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心内科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??_GB2312;Times New Roman"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2-321188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宋体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床</w:t>
                                  </w: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宋体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临床医学一级学科（血液病学、神经病学、急诊医学、儿内科学、外科学、眼科学、耳鼻咽喉科学、重症医学方向）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??_GB2312;Times New Roman" w:hAnsi="??_GB2312;Times New Roman" w:eastAsia="宋体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临床医学一级学科（血液病学、神经病学、急诊医学、儿内科学、外科学、眼科学、耳鼻咽喉科学、重症医学方向）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??_GB2312;Times New Roman"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632-321188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??_GB2312;Times New Roman" w:hAnsi="??_GB2312;Times New Roman" w:eastAsia="Times New Roman" w:cs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pt;height:295pt;mso-wrap-distance-left:9pt;mso-wrap-distance-right:9pt;mso-wrap-distance-top:0pt;mso-wrap-distance-bottom:0pt;margin-top:10.6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4"/>
                        <w:gridCol w:w="715"/>
                        <w:gridCol w:w="581"/>
                        <w:gridCol w:w="617"/>
                        <w:gridCol w:w="618"/>
                        <w:gridCol w:w="508"/>
                        <w:gridCol w:w="2703"/>
                        <w:gridCol w:w="2970"/>
                        <w:gridCol w:w="1390"/>
                        <w:gridCol w:w="1670"/>
                        <w:gridCol w:w="804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  <w:r>
                              <w:rPr>
                                <w:rFonts w:eastAsia="Times New Roman" w:cs="??_GB2312;Times New Roman" w:ascii="??_GB2312;Times New Roman" w:hAnsi="??_GB2312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  <w:r>
                              <w:rPr>
                                <w:rFonts w:eastAsia="Times New Roman" w:cs="??_GB2312;Times New Roman" w:ascii="??_GB2312;Times New Roman" w:hAnsi="??_GB2312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  <w:r>
                              <w:rPr>
                                <w:rFonts w:eastAsia="Times New Roman" w:cs="??_GB2312;Times New Roman" w:ascii="??_GB2312;Times New Roman" w:hAnsi="??_GB2312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条件要求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宋体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宋体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床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宋体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中医内科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宋体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副高级职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32-321188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宋体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床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心内科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??_GB2312;Times New Roman"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32-321188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宋体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床</w:t>
                            </w: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宋体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临床医学一级学科（血液病学、神经病学、急诊医学、儿内科学、外科学、眼科学、耳鼻咽喉科学、重症医学方向）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??_GB2312;Times New Roman" w:hAnsi="??_GB2312;Times New Roman" w:eastAsia="宋体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临床医学一级学科（血液病学、神经病学、急诊医学、儿内科学、外科学、眼科学、耳鼻咽喉科学、重症医学方向）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??_GB2312;Times New Roman"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32-321188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??_GB2312;Times New Roman" w:hAnsi="??_GB2312;Times New Roman" w:eastAsia="Times New Roman" w:cs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??_GB2312;Times New Roman" w:ascii="??_GB2312;Times New Roman" w:hAnsi="??_GB2312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qFormat/>
    <w:pPr>
      <w:widowControl/>
      <w:bidi w:val="0"/>
      <w:snapToGrid w:val="false"/>
      <w:spacing w:lineRule="atLeast" w:line="400"/>
      <w:ind w:firstLine="482"/>
      <w:jc w:val="both"/>
      <w:textAlignment w:val="baseline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16:00Z</dcterms:created>
  <dc:creator>lirong</dc:creator>
  <dc:description/>
  <dc:language>en-US</dc:language>
  <cp:lastModifiedBy>lirong</cp:lastModifiedBy>
  <dcterms:modified xsi:type="dcterms:W3CDTF">2022-12-16T03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