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宋体"/>
          <w:sz w:val="40"/>
          <w:szCs w:val="44"/>
          <w:lang w:eastAsia="zh-CN"/>
        </w:rPr>
      </w:pPr>
      <w:r>
        <w:rPr>
          <w:rFonts w:eastAsia="宋体"/>
          <w:sz w:val="40"/>
          <w:szCs w:val="44"/>
          <w:lang w:eastAsia="zh-CN"/>
        </w:rPr>
        <w:t>2022</w:t>
      </w:r>
      <w:r>
        <w:rPr>
          <w:rFonts w:eastAsia="宋体"/>
          <w:sz w:val="40"/>
          <w:szCs w:val="44"/>
          <w:lang w:eastAsia="zh-CN"/>
        </w:rPr>
        <w:t>年龙港市人民医院医共体面向社会公开招聘工作人员需求计划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42"/>
        <w:gridCol w:w="1670"/>
        <w:gridCol w:w="1903"/>
        <w:gridCol w:w="622"/>
        <w:gridCol w:w="1135"/>
        <w:gridCol w:w="1278"/>
        <w:gridCol w:w="1135"/>
        <w:gridCol w:w="995"/>
        <w:gridCol w:w="2414"/>
        <w:gridCol w:w="816"/>
        <w:gridCol w:w="889"/>
      </w:tblGrid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（岗位）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港市人民医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内科规培合格证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龙港市人民医院报备员额编制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前毕业的须具有执业医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含骨科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外科规培合格证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含骨科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前毕业的须具有执业医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前毕业的须具有执业医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妇产科规培合格证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前毕业的须具有执业医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、新生儿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前毕业的须具有执业医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、重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急诊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前毕业的须具有执业医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耳鼻咽喉科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皮肤病与性病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前毕业的须具有执业医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卫生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前毕业的须具有执业医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前毕业的须具有执业医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学、医学影像与核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超声医学规培合格证书、执业医师资格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学、医学影像与核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前毕业的须具有执业医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学、医学影像与核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技术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专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放射技士资格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中心技术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专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放射技士资格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病理学与病理生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前毕业的须具有执业医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药师资格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、中药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专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主管中药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挥中心院前医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专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助理医师资格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资格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专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龙港市户籍或龙港生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资格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产、助产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专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龙港市户籍或龙港生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资格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学、公共卫生管理、预防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案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事业管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管理、预防医学、流行病与卫生统计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社区卫生服务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、儿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、中西医临床医学、针灸推拿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学、医学影像与核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服务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专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服务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服务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浦社区卫生服务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舥艚社区卫生服务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专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助理医师资格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岩社区卫生服务中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助理医师资格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学校专科及以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助理医师资格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设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60"/>
        <w:ind w:right="150" w:hanging="0"/>
        <w:jc w:val="both"/>
        <w:rPr>
          <w:rFonts w:ascii="仿宋" w:hAnsi="仿宋" w:eastAsia="仿宋" w:cs="仿宋"/>
          <w:kern w:val="0"/>
          <w:sz w:val="28"/>
          <w:szCs w:val="28"/>
          <w:lang w:val="en-US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bidi="ar"/>
        </w:rPr>
      </w:r>
    </w:p>
    <w:p>
      <w:pPr>
        <w:pStyle w:val="Style15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588" w:bottom="1644"/>
      <w:pgNumType w:fmt="decimal"/>
      <w:formProt w:val="false"/>
      <w:textDirection w:val="lrTb"/>
      <w:docGrid w:type="default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64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64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  <w:sz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6:27Z</dcterms:created>
  <dc:creator>Administrator</dc:creator>
  <dc:description/>
  <dc:language>en-US</dc:language>
  <cp:lastModifiedBy>慵懶楊</cp:lastModifiedBy>
  <dcterms:modified xsi:type="dcterms:W3CDTF">2022-12-15T06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1217F808E4059A2E3CFFC938715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