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477"/>
        <w:gridCol w:w="48"/>
        <w:gridCol w:w="711"/>
        <w:gridCol w:w="565"/>
        <w:gridCol w:w="515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有专长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疗技术名称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有专长诊疗技术所属专科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0960</wp:posOffset>
                      </wp:positionV>
                      <wp:extent cx="131445" cy="12192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3pt;margin-top:4.8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9685</wp:posOffset>
                      </wp:positionV>
                      <wp:extent cx="131445" cy="12192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05.3pt;margin-top:1.5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38735</wp:posOffset>
                      </wp:positionV>
                      <wp:extent cx="131445" cy="12192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14.6pt;margin-top:3.0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中医内科学         中医妇科学         针灸推拿学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2545</wp:posOffset>
                      </wp:positionV>
                      <wp:extent cx="131445" cy="12192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.3pt;margin-top:3.3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27940</wp:posOffset>
                      </wp:positionV>
                      <wp:extent cx="131445" cy="12192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04.35pt;margin-top:2.2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中医外科学         中医儿科学</w:t>
            </w:r>
          </w:p>
        </w:tc>
      </w:tr>
      <w:tr>
        <w:trPr>
          <w:trHeight w:val="614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 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</w:t>
            </w: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sz w:val="24"/>
              </w:rPr>
              <w:t>中医药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4"/>
              </w:rPr>
              <w:t>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卫生</w:t>
            </w: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sz w:val="24"/>
              </w:rPr>
              <w:t>中医药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4"/>
              </w:rPr>
              <w:t>部门审核意见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26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26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2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32:41Z</dcterms:created>
  <dc:creator>Administrator</dc:creator>
  <dc:description/>
  <dc:language>en-US</dc:language>
  <cp:lastModifiedBy>Administrator</cp:lastModifiedBy>
  <dcterms:modified xsi:type="dcterms:W3CDTF">2022-12-13T01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7D0A5EE9847CFA40EC6F9F88C72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