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梧州市妇幼保健院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直接考核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88"/>
        <w:gridCol w:w="1511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单位、岗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保证所填资料完全真实，如有虚假，愿承担由此引发的法律责任。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资格审核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right="640" w:hanging="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  <w:t>-5-</w:t>
    </w:r>
  </w:p>
  <w:p>
    <w:pPr>
      <w:pStyle w:val="Footer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7:00Z</dcterms:created>
  <dc:creator>雨林木风</dc:creator>
  <dc:description/>
  <cp:keywords/>
  <dc:language>en-US</dc:language>
  <cp:lastModifiedBy>徐晓欣</cp:lastModifiedBy>
  <cp:lastPrinted>2022-11-30T10:51:00Z</cp:lastPrinted>
  <dcterms:modified xsi:type="dcterms:W3CDTF">2022-11-30T02:51:00Z</dcterms:modified>
  <cp:revision>8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