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携带草稿纸和笔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司徒绮宁</cp:lastModifiedBy>
  <cp:lastPrinted>2022-08-08T14:59:00Z</cp:lastPrinted>
  <dcterms:modified xsi:type="dcterms:W3CDTF">2022-11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