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玉环市卫健系统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高校招聘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368300</wp:posOffset>
                </wp:positionV>
                <wp:extent cx="1113790" cy="164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64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29.4pt;mso-wrap-distance-left:9.05pt;mso-wrap-distance-right:9.05pt;mso-wrap-distance-top:0pt;mso-wrap-distance-bottom:0pt;margin-top:29pt;mso-position-vertical-relative:text;margin-left:390.5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tLeast" w:line="45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widowControl w:val="false"/>
        <w:spacing w:lineRule="atLeast" w:line="45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62"/>
        <w:gridCol w:w="330"/>
        <w:gridCol w:w="331"/>
        <w:gridCol w:w="618"/>
        <w:gridCol w:w="103"/>
        <w:gridCol w:w="931"/>
        <w:gridCol w:w="15"/>
        <w:gridCol w:w="612"/>
        <w:gridCol w:w="454"/>
        <w:gridCol w:w="736"/>
        <w:gridCol w:w="432"/>
        <w:gridCol w:w="1128"/>
        <w:gridCol w:w="494"/>
        <w:gridCol w:w="1262"/>
      </w:tblGrid>
      <w:tr>
        <w:trPr>
          <w:trHeight w:val="5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5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固话：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（高中起）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诚信承诺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我已仔细阅读公告及招聘计划，清楚并理解其内容。在此我郑重承诺：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一、自觉遵守本次报名考试工作的有关政策。遵守考试纪律，服从考试安排，不舞弊或协助他人舞弊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二、真实、准确地提供本人证明资料、证件等相关材料；同时准确填写及核对有效的手机号码、联系电话、电子邮箱等联系方式，并保证在考试及录用期间联系畅通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三、不弄虚作假，不伪造不使用假证明、假照片、假证书。</w:t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报考人本人签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6" w:hanging="168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取消资格。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Times" w:hAnsi="Times" w:eastAsia="文鼎大标宋简;宋体" w:cs="Times"/>
      <w:spacing w:val="-12"/>
      <w:sz w:val="40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2:00Z</dcterms:created>
  <dc:creator>龚文杰</dc:creator>
  <dc:description/>
  <cp:keywords/>
  <dc:language>en-US</dc:language>
  <cp:lastModifiedBy>Administrator</cp:lastModifiedBy>
  <cp:lastPrinted>2016-11-04T15:58:00Z</cp:lastPrinted>
  <dcterms:modified xsi:type="dcterms:W3CDTF">2022-11-10T02:06:00Z</dcterms:modified>
  <cp:revision>9</cp:revision>
  <dc:subject/>
  <dc:title>	2010年玉环县第二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