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疫情防控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12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兹有：考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      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本人及同一居所的亲属或室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无发热、咽痛、咳嗽等症状，身体健康；近期（尤其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）未去过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扬州市外及其他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高风险地区，亦无上述地区人员接触史；近期（尤其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）无病例报告社区的旅居史；无与疑似或确诊人员或无症状感染者的接触史；近期（尤其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）无境外旅居史和境外人士接触史；周边无聚集性发病的情况（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在小范围，如办公室等出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例以上发热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或呼吸道症状病例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12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人承诺如实呈报上述相关流行病学史和临床症状，若有隐瞒，将承担相应的法律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12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12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               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签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       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身份证号码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           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注：国内疫情中高风险地区具体请参考中国政府网</w:t>
      </w:r>
      <w:hyperlink r:id="rId2"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http://bmfw.www.gov.cn/yqfxdjcx/index.html</w:t>
        </w:r>
      </w:hyperlink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fw.www.gov.cn/yqfxdjcx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06:46Z</dcterms:created>
  <dc:creator>Administrator</dc:creator>
  <dc:description/>
  <dc:language>en-US</dc:language>
  <cp:lastModifiedBy>Cola</cp:lastModifiedBy>
  <dcterms:modified xsi:type="dcterms:W3CDTF">2022-11-14T08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C1C4854FB4E489FD996D0D4436648</vt:lpwstr>
  </property>
  <property fmtid="{D5CDD505-2E9C-101B-9397-08002B2CF9AE}" pid="3" name="KSOProductBuildVer">
    <vt:lpwstr>2052-11.1.0.9208</vt:lpwstr>
  </property>
</Properties>
</file>