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2"/>
        <w:spacing w:lineRule="exact" w:line="520" w:before="0" w:after="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面试考核注意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入面试考生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携带《居民身份证》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等有效证件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原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时签到候考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正式开始后，考生不得进入考场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除身份证外，手机、背包等其他私人物品需按工作人员的要求放在指定位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疫情防控要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请广大考生务必做好自我健康管理，通过微信小程序“国家政务服务平台”及“四川天府健康通”申领本人防疫健康码，并于即日起持续关注健康码状态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考生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时如乘坐公共交通工具，需要全程规范佩戴口罩，保持安全社交距离，做好手部卫生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来（返）川人员请提前了解四川省疫情防控相关要求（可关注微信公众号“四川疾控”），配合做好相关工作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所有考生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均须提供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当日前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天内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次核酸检测阴性证明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，以采样时间为准，采样时间需间隔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24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小时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省外来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考生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则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需提供面试当日前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天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次核酸检测阴性证明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出示本人四川天府健康通（绿码）和通信大数据行程卡（绿码），经现场测量体温正常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37.3</w:t>
      </w:r>
      <w:r>
        <w:rPr>
          <w:rFonts w:cs="宋体;SimSun" w:ascii="宋体;SimSun" w:hAnsi="宋体;SimSun"/>
          <w:kern w:val="2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且无咳嗽等呼吸道异常症状者方可入场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经现场确认有体温异常或呼吸道异常症状者，不再参加此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配合到就近的医院发热门诊就诊。请考生提前做好准备，经查验检测结果、采样时间等不符合规定的考生，不得入场参考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有下列任一情形的考生不得参加本次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：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健康码、通信行程卡为“红码”或“黄码”的考生；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现场确认有体温异常（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7.3</w:t>
      </w:r>
      <w:r>
        <w:rPr>
          <w:rFonts w:cs="宋体;SimSun" w:ascii="宋体;SimSun" w:hAnsi="宋体;SimSun"/>
          <w:kern w:val="2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或呼吸道异常症状的考生；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天内有国（境）外旅居史，尚未完成隔离医学观察等健康管理的考生；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新冠肺炎确诊病例、疑似病例和无症状感染者的密切接触者或次密接者，尚未完成隔离医学观察等健康管理的考生；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已治愈出院的确诊病例和已解除集中隔离医学观察的无症状感染者，尚在随访或医学观察期内的考生；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四川省疫情防控重点地区提示表，有中高风险地区旅居史，正在实施集中隔离、居家隔离及居家健康监测的考生（注：重点地区具体名单由“四川疾控健康提示”每日发布）；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接到有关部门关于疫情防控风险提示，正在集中或居家隔离医学观察、健康监测的考生；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当天，未按要求提供相应核酸检测阴性证明及其他有关证明的考生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避免影响，有国（境）外旅居史的考生，应按照疫情防控有关规定，接受相应隔离观察、健康管理和核酸检测后，按照上述第（四）款要求执行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考生如因有相关旅居史、密切接触史等流行病学史被集中隔离或居家隔离等情形，无法按时到达指定地点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视为自动放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格。仍处于新冠肺炎治疗期或出院观察期，以及其他个人原因无法按时到达指定地点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考生，视为自动放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格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请考生注意个人防护，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自备一次性医用口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核验身份时按要求及时摘戴口罩外，应当全程佩戴口罩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九）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期间，考生要自觉遵守考场秩序，保持安全距离，服从现场工作人员安排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束后按规定有序离场。考生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过程中被发现或主动报告身体不适，经复测复查确有发热、咳嗽等呼吸道异常症状，由驻点医务人员进行判断，经判断不能继续完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考生，由驻点医务人员按规定妥善处置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十）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疫情防控相关规定将根据国家和四川省、成都市疫情防控的总体部署和最新要求进行动态调整。请考生密切关注成都市最新防疫要求，并严格按相关规定执行。</w:t>
      </w:r>
    </w:p>
    <w:p>
      <w:pPr>
        <w:pStyle w:val="Style18"/>
        <w:widowControl/>
        <w:spacing w:lineRule="exact" w:line="520"/>
        <w:ind w:firstLine="64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十一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请于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  <w:t>1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  <w:t>1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  <w:t>12: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扫描下方二维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填写考生健康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及行程轨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问卷调查表。</w:t>
      </w:r>
    </w:p>
    <w:p>
      <w:pPr>
        <w:pStyle w:val="Style18"/>
        <w:widowControl/>
        <w:spacing w:lineRule="exact" w:line="578"/>
        <w:ind w:firstLine="4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0450</wp:posOffset>
            </wp:positionH>
            <wp:positionV relativeFrom="paragraph">
              <wp:posOffset>133350</wp:posOffset>
            </wp:positionV>
            <wp:extent cx="1247775" cy="1247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十二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参加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的考生自行下载填写《健康情况申报卡》（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当日上交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承诺已知悉告知事项和防疫要求。如违反相关规定，自愿承担相关责任、接受相应处理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格，终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如有违法情况，将依法追究法律责任。</w:t>
      </w:r>
    </w:p>
    <w:p>
      <w:pPr>
        <w:pStyle w:val="Style18"/>
        <w:widowControl/>
        <w:spacing w:lineRule="exact" w:line="578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健康情况申报卡</w:t>
      </w:r>
    </w:p>
    <w:p>
      <w:pPr>
        <w:pStyle w:val="2"/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面试前填报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kern w:val="0"/>
          <w:sz w:val="28"/>
          <w:szCs w:val="28"/>
          <w:u w:val="single"/>
          <w:lang w:bidi="ar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考前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天到现在的行程轨迹（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具体到区、街镇、小区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）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          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到现在，您是否有以下症状，请在相应的“□”中划“√”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发热（≥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37.3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咳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嗓子痛（咽痛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胸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呼吸困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恶心呕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腹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其他症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无上述症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是否是有过中高风险地区及重点地区旅居史？</w:t>
      </w:r>
    </w:p>
    <w:p>
      <w:pPr>
        <w:pStyle w:val="Normal"/>
        <w:widowControl/>
        <w:spacing w:lineRule="exact" w:line="460"/>
        <w:ind w:firstLine="9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left="701" w:hanging="14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曾与新冠肺炎确诊病例、疑似病例和无症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状感染者有接触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9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“是”，最后接触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有过本地病例持续传播地区的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9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“是”，返蓉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乘坐过疫情防控寻人车（班）次？</w:t>
      </w:r>
    </w:p>
    <w:p>
      <w:pPr>
        <w:pStyle w:val="Normal"/>
        <w:widowControl/>
        <w:spacing w:lineRule="exact" w:line="460"/>
        <w:ind w:firstLine="9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与有中高风险地区人员有接触史？</w:t>
      </w:r>
    </w:p>
    <w:p>
      <w:pPr>
        <w:pStyle w:val="Normal"/>
        <w:widowControl/>
        <w:spacing w:lineRule="exact" w:line="460"/>
        <w:ind w:firstLine="9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“是”，地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最后接触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exact" w:line="460"/>
        <w:ind w:firstLine="562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  <w:lang w:bidi="ar"/>
        </w:rPr>
        <w:t>我已阅知本申报卡所列事项，并确认以上申报内容准确真实。如有不实，本人愿意承担相关法律责任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考岗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</w:t>
      </w:r>
    </w:p>
    <w:p>
      <w:pPr>
        <w:pStyle w:val="Normal"/>
        <w:widowControl/>
        <w:spacing w:lineRule="exact" w:line="460"/>
        <w:ind w:firstLine="555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Style18"/>
        <w:widowControl/>
        <w:spacing w:lineRule="exact" w:line="578" w:before="280" w:after="28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"/>
        </w:rPr>
        <w:t>考生本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DengXian" w:hAnsi="等线;DengXian" w:eastAsia="等线;DengXian" w:cs="AR PL UKai CN;SimSun-ExtB"/>
      <w:i/>
      <w:iCs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3:00Z</dcterms:created>
  <dc:creator>wjj3</dc:creator>
  <dc:description/>
  <dc:language>en-US</dc:language>
  <cp:lastModifiedBy>詹浩</cp:lastModifiedBy>
  <cp:lastPrinted>2022-11-10T09:00:00Z</cp:lastPrinted>
  <dcterms:modified xsi:type="dcterms:W3CDTF">2022-11-1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E252D7D9440D8ABE94264CA846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