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急需紧缺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注：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;楷体"/>
          <w:sz w:val="28"/>
          <w:szCs w:val="28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余曼</cp:lastModifiedBy>
  <cp:lastPrinted>2022-07-29T10:05:00Z</cp:lastPrinted>
  <dcterms:modified xsi:type="dcterms:W3CDTF">2022-07-29T03:43:35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