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平原县卫生健康系统事业单位第二批公开招聘专业技术人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你若安好，便是晴天</cp:lastModifiedBy>
  <dcterms:modified xsi:type="dcterms:W3CDTF">2022-11-11T01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356BADBE4641A36853275F36A9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