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龙港市人民医院医共体招聘合同制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real</cp:lastModifiedBy>
  <cp:lastPrinted>2020-07-09T11:11:00Z</cp:lastPrinted>
  <dcterms:modified xsi:type="dcterms:W3CDTF">2022-11-10T01:59:57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9F232C2641DDA1889A3B44E7A3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