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单位地址及报名邮箱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939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9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rmyyrsc@yeah.net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二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山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wx2hh@126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江南大学附属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和风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jdfyrs@163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南西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yhf3019@126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无锡市中心康复医院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钱荣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5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2690296727@qq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儿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99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setyy@yeah.net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五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广瑞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1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wyrsk@163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卫生高等职业技术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新光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2"/>
                <w:sz w:val="28"/>
                <w:szCs w:val="28"/>
                <w:lang w:val="en-US" w:eastAsia="zh-CN" w:bidi="ar-SA"/>
              </w:rPr>
              <w:t>wxwxzzrsc@163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疾病预防控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金城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9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WXCDCRSK@126.com</w:t>
            </w:r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7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hyperlink" Target="mailto:wxfyrsk@126.com" TargetMode="External"/><Relationship Id="rId4" Type="http://schemas.openxmlformats.org/officeDocument/2006/relationships/hyperlink" Target="mailto:2690296727@qq.com" TargetMode="External"/><Relationship Id="rId5" Type="http://schemas.openxmlformats.org/officeDocument/2006/relationships/hyperlink" Target="mailto:wxsetyy@yeah.net" TargetMode="External"/><Relationship Id="rId6" Type="http://schemas.openxmlformats.org/officeDocument/2006/relationships/hyperlink" Target="mailto:wxwyrsk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jessie小猪o(^_^)o</cp:lastModifiedBy>
  <cp:lastPrinted>2018-03-16T09:31:00Z</cp:lastPrinted>
  <dcterms:modified xsi:type="dcterms:W3CDTF">2022-10-18T08:10:0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