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考试人员健康管理信息采集表 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1"/>
        <w:gridCol w:w="551"/>
        <w:gridCol w:w="671"/>
        <w:gridCol w:w="959"/>
        <w:gridCol w:w="779"/>
        <w:gridCol w:w="1664"/>
        <w:gridCol w:w="922"/>
        <w:gridCol w:w="839"/>
      </w:tblGrid>
      <w:tr>
        <w:trPr>
          <w:trHeight w:val="46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情 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36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25"/>
                <w:szCs w:val="25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 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健康排查（流行病学史筛查）</w:t>
            </w:r>
          </w:p>
        </w:tc>
      </w:tr>
      <w:tr>
        <w:trPr>
          <w:trHeight w:val="13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7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天内国内中、高风险等疫情重点地区旅居地（县（市、区）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10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天内境外旅居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（国家地区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居住社区</w:t>
            </w: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10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天内发生疫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属于下面哪种情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确诊病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无症状感染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③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密切接触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④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以上都不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是否解除医学隔离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③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不属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核酸检测①阳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阴性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健康监测（自考前</w:t>
            </w: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7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天起）</w:t>
            </w:r>
          </w:p>
        </w:tc>
      </w:tr>
      <w:tr>
        <w:trPr>
          <w:trHeight w:val="13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天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监测日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健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红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黄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③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早体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晚体温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是否有以下症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如出现以上所列症状，是否排除疑似传染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①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黑体" w:cs="黑体" w:ascii="黑体" w:hAnsi="黑体"/>
                <w:sz w:val="14"/>
                <w:szCs w:val="14"/>
                <w:u w:val="none"/>
              </w:rPr>
              <w:t>②</w:t>
            </w: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  <w:u w:val="none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156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14"/>
                <w:szCs w:val="14"/>
                <w:u w:val="none"/>
              </w:rPr>
              <w:t>考试当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本人承诺：以上信息属实，如有虚报、瞒报，愿承担责任及后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156"/>
        <w:ind w:left="0" w:right="0" w:firstLine="56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签字：                    联系电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5:50Z</dcterms:created>
  <dc:creator>Administrator</dc:creator>
  <dc:description/>
  <dc:language>en-US</dc:language>
  <cp:lastModifiedBy>水星</cp:lastModifiedBy>
  <dcterms:modified xsi:type="dcterms:W3CDTF">2022-11-08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162CC8C94FC3AB25C9078D09751A</vt:lpwstr>
  </property>
  <property fmtid="{D5CDD505-2E9C-101B-9397-08002B2CF9AE}" pid="3" name="KSOProductBuildVer">
    <vt:lpwstr>2052-11.1.0.11744</vt:lpwstr>
  </property>
</Properties>
</file>