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下半年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松阳县卫生健康系统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卫生专业技术人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毛丹</cp:lastModifiedBy>
  <cp:lastPrinted>2019-04-02T16:27:00Z</cp:lastPrinted>
  <dcterms:modified xsi:type="dcterms:W3CDTF">2022-10-18T03:54:39Z</dcterms:modified>
  <cp:revision>6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