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4-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穗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卫生系统事业单位专项招聘工作人员新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384810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微信，扫一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手机号、验证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039110" cy="480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509010" cy="81991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健康码操作同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0-07-27T09:38:00Z</cp:lastPrinted>
  <dcterms:modified xsi:type="dcterms:W3CDTF">2022-10-30T06:0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