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_GBK"/>
          <w:bCs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黑体_GBK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9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重庆市黔江区事业单位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22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第四季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赴高校招聘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工作人员报名登记表</w:t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字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粘贴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cp:lastPrinted>2022-11-03T13:07:00Z</cp:lastPrinted>
  <dcterms:modified xsi:type="dcterms:W3CDTF">2022-11-03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</Properties>
</file>