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施秉县卫生类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专项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38735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132455" cy="73190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2-11-03T05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F3BC40935466DA9834C69241CBA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