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jc w:val="center"/>
        <w:textAlignment w:val="auto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市直企事业单位引进高层次人才岗位表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4"/>
        <w:gridCol w:w="1188"/>
        <w:gridCol w:w="1044"/>
        <w:gridCol w:w="1320"/>
        <w:gridCol w:w="1704"/>
        <w:gridCol w:w="2976"/>
        <w:gridCol w:w="2476"/>
        <w:gridCol w:w="980"/>
      </w:tblGrid>
      <w:tr>
        <w:trPr>
          <w:trHeight w:val="5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才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引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条件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城市卫生健康委员会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晋城市人民医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肿瘤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（心血管内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学（神经内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（神经外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（骨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（普通外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学（泌尿外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消化内科方向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晋城市疾病预防控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卫生与环境卫生学、流行病与卫生统计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；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、生物化学与分子生物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；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一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firstLine="4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研究生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、微生物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59" w:firstLine="36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硕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；博士研究生年龄在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周岁及以下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9" w:firstLine="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7" w:footer="1417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1-09-15T16:14:00Z</cp:lastPrinted>
  <dcterms:modified xsi:type="dcterms:W3CDTF">2022-11-03T01:39:07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A0FB8411A44A3BF3D8A624F9A560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