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3"/>
        <w:gridCol w:w="510"/>
        <w:gridCol w:w="840"/>
        <w:gridCol w:w="1260"/>
        <w:gridCol w:w="870"/>
        <w:gridCol w:w="1425"/>
        <w:gridCol w:w="1852"/>
      </w:tblGrid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爱好、特长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例如：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计从业资格证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8.05-2009.0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力普电子科技公司    会计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9.05-2010.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鹰科技有限公司    会计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1.01-2019.0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李先生牛肉面        会计</w:t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签字：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年   月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ind w:left="-1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请如实填写，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像向日葵一样依赖阳光</cp:lastModifiedBy>
  <cp:lastPrinted>2021-10-26T09:43:00Z</cp:lastPrinted>
  <dcterms:modified xsi:type="dcterms:W3CDTF">2022-10-09T02:09:49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37A641E4F469185CAAB7B20BA75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